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едупредительные меры по сокращению производственного травматизма и профессиональных заболеваний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услуга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производственного травматизма и профессиональной заболеваемости используется комплекс мер экономической заинтересованности страхователей, одна из которы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финансовое обеспечение предупредительных мер по сокращению производственного травматизма и профессиональных заболеваний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т.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4.07.1998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125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рощения процедуры (оптимизации процесса) получения страхователя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Минтрудом России приня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т 11 июля 2024 г. № 347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, который вступает в сил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января 2025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2">
        <w:r>
          <w:rPr>
            <w:rFonts w:eastAsia="Times New Roman" w:cs="Times New Roman" w:ascii="Times New Roman" w:hAnsi="Times New Roman"/>
            <w:color w:val="005DA2"/>
            <w:sz w:val="24"/>
            <w:szCs w:val="24"/>
            <w:u w:val="single"/>
            <w:lang w:eastAsia="ru-RU"/>
          </w:rPr>
          <w:t>Правила скач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значитель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жена нагрузка на страхов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мках порядка и условий финансового обеспечения предупредительных мер, а именно:</w:t>
      </w:r>
    </w:p>
    <w:p>
      <w:pPr>
        <w:pStyle w:val="Normal"/>
        <w:numPr>
          <w:ilvl w:val="0"/>
          <w:numId w:val="1"/>
        </w:numPr>
        <w:spacing w:lineRule="auto" w:line="240" w:beforeAutospacing="1" w:after="2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полагается предоставление страхователем вместе с заявлением о финансовом обеспечении предупредительных мер комплект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 срок принятия отделением СФР решения о финансовом обеспечении предупредительных мер для крупных страхова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, что страхователь вправе самостоятельно определять направления расходования средств на предупредительные меры в рамках утвержденного перечня и в пределах рассчитанного объема средств и принимать решение о замене предупредительных мер в пределах согласованной суммы финансового обеспечения без обращения в отделение СФР для их соглас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ся право страхователю в течение 5 рабочих дней на устранение замечаний в документах, подтверждающих произведенные расход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рок подачи заявления о финансовом обеспечении предупредительных мер не изменился, так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 августа текущего календарного года страхователь может обрат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отделение СФР по месту своей регистрац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заявлением и только пл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нансового обеспечения предупредительных мер. (</w:t>
      </w:r>
      <w:hyperlink r:id="rId3">
        <w:r>
          <w:rPr>
            <w:rFonts w:eastAsia="Times New Roman" w:cs="Times New Roman" w:ascii="Times New Roman" w:hAnsi="Times New Roman"/>
            <w:color w:val="005DA2"/>
            <w:sz w:val="24"/>
            <w:szCs w:val="24"/>
            <w:u w:val="single"/>
            <w:lang w:eastAsia="ru-RU"/>
          </w:rPr>
          <w:t>План скач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ахователь представляет документы (копии документов), обосновывающие необходимость финансового обеспечения предупредительных мер только в случае включения в план финансового обеспечения предупредительных мер мероприятия, предусмотренного подпунктом «п» пункта 2 Правил. Согласование решения с СФР предусмотрено только в отношении указанных страховател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тел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раве 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им первоначально было подано заявление на сумму меньше расчетного объема средств, направляемых на финансовое обеспечение предупредительных мер, предусмотренного пунктом 1 Правил, и после получения решения отделения СФР о финансовом обеспечении предупредительных мер обратиться в отделение СФР по месту своей регистрац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 сентября текущего календар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заявлением и планом финансового обеспеч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умму, не превышающую разн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жду расчетным объемом средств и суммой финансового обеспечения предупредительных мер, указанной в решении отделения СФР по первоначальному заявлен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явлением о возмещении произведенных расходов на оплату предупредительных мер с представлением документов, подтверждающих произведенные расходы, страхователь обращается в отделение СФР по месту регистрации после выполнения предупредительных мер, предусмотренных планом финансового обеспеч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5 ноября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ункт 9 Правил). В случае выявления замечаний в представленных документах, подтверждающих произведенные расходы на указанные цели, страхователю предоставляется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на их устранение в течение 5 рабочих дн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й способ подачи  заявления - через Личный кабинет организации на Едином портале государственных услуг. Личный кабинет организации на ЕПГУ создаёт руководитель  при наличии </w:t>
      </w:r>
      <w:hyperlink r:id="rId4">
        <w:r>
          <w:rPr>
            <w:rFonts w:eastAsia="Times New Roman" w:cs="Times New Roman" w:ascii="Times New Roman" w:hAnsi="Times New Roman"/>
            <w:color w:val="212121"/>
            <w:sz w:val="24"/>
            <w:szCs w:val="24"/>
            <w:u w:val="single"/>
            <w:lang w:eastAsia="ru-RU"/>
          </w:rPr>
          <w:t>подтвержден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ётной записи в ЕСИА и усиленной квалифицированной подписи (УКЭП). (</w:t>
      </w:r>
      <w:hyperlink r:id="rId5">
        <w:r>
          <w:rPr>
            <w:rFonts w:eastAsia="Times New Roman" w:cs="Times New Roman" w:ascii="Times New Roman" w:hAnsi="Times New Roman"/>
            <w:color w:val="005DA2"/>
            <w:sz w:val="24"/>
            <w:szCs w:val="24"/>
            <w:u w:val="single"/>
            <w:lang w:eastAsia="ru-RU"/>
          </w:rPr>
          <w:t>Инструкцию по подаче заявления скач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hyperlink r:id="rId6">
        <w:r>
          <w:rPr>
            <w:rFonts w:eastAsia="Times New Roman" w:cs="Times New Roman" w:ascii="Times New Roman" w:hAnsi="Times New Roman"/>
            <w:color w:val="005DA2"/>
            <w:sz w:val="24"/>
            <w:szCs w:val="24"/>
            <w:u w:val="single"/>
            <w:lang w:eastAsia="ru-RU"/>
          </w:rPr>
          <w:t>Инструкцию по созданию Кабинета скач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а возможность делегирования полномочий и оформления доверенностей с помощью функционала Платформы полномочий ЕПГУ по ссылке: </w:t>
      </w:r>
      <w:hyperlink r:id="rId7" w:tgtFrame="_blank">
        <w:r>
          <w:rPr>
            <w:rFonts w:eastAsia="Times New Roman" w:cs="Times New Roman" w:ascii="Times New Roman" w:hAnsi="Times New Roman"/>
            <w:color w:val="212121"/>
            <w:sz w:val="24"/>
            <w:szCs w:val="24"/>
            <w:u w:val="single"/>
            <w:lang w:eastAsia="ru-RU"/>
          </w:rPr>
          <w:t>https://info.gosuslugi.ru/articles/Платформа_полномочий_ЕПГУ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a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42aa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42aa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42aa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42aa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42aac"/>
    <w:rPr>
      <w:i/>
      <w:iCs/>
    </w:rPr>
  </w:style>
  <w:style w:type="character" w:styleId="Translatablemessage" w:customStyle="1">
    <w:name w:val="translatable-message"/>
    <w:basedOn w:val="DefaultParagraphFont"/>
    <w:qFormat/>
    <w:rsid w:val="00042a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2a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files/branches/amur/2024/__2024/Prikaz_Mintruda_Rossii_ot_11-07-2024_N_347n.rtf" TargetMode="External"/><Relationship Id="rId3" Type="http://schemas.openxmlformats.org/officeDocument/2006/relationships/hyperlink" Target="https://sfr.gov.ru/files/branches/amur/2024/__2024/PLAN.docx" TargetMode="External"/><Relationship Id="rId4" Type="http://schemas.openxmlformats.org/officeDocument/2006/relationships/hyperlink" Target="https://sfr.gov.ru/files/branches/amur/2025/EJEDNEVNO_Inf_na_sayt_o_strahov_po_predupr_meram_20252_1.xls" TargetMode="External"/><Relationship Id="rId5" Type="http://schemas.openxmlformats.org/officeDocument/2006/relationships/hyperlink" Target="https://sfr.gov.ru/files/branches/amur/2024/__2024/Instruktsiya_po_podache_zayavleniya_na_FPM_na_EPGU.pdf" TargetMode="External"/><Relationship Id="rId6" Type="http://schemas.openxmlformats.org/officeDocument/2006/relationships/hyperlink" Target="https://sfr.gov.ru/files/branches/amur/2024/__2024/Instruktsiya_po_sozdaniyu_yuridicheskogo_litsa_v_ESIA1.pdf" TargetMode="External"/><Relationship Id="rId7" Type="http://schemas.openxmlformats.org/officeDocument/2006/relationships/hyperlink" Target="https://info.gosuslugi.ru/articles/&#1055;&#1083;&#1072;&#1090;&#1092;&#1086;&#1088;&#1084;&#1072;_&#1087;&#1086;&#1083;&#1085;&#1086;&#1084;&#1086;&#1095;&#1080;&#1081;_&#1045;&#1055;&#1043;&#1059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21</Words>
  <Characters>4681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5:00Z</dcterms:created>
  <dc:creator>Serenko</dc:creator>
  <dc:description/>
  <dc:language>en-US</dc:language>
  <cp:lastModifiedBy>Serenko</cp:lastModifiedBy>
  <dcterms:modified xsi:type="dcterms:W3CDTF">2025-04-17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